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南京财经大学公共管理学院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级公共事业管理专业论文选题指南</w:t>
      </w:r>
    </w:p>
    <w:p>
      <w:pPr>
        <w:pStyle w:val="Normal"/>
        <w:widowControl/>
        <w:spacing w:lineRule="auto" w:line="480"/>
        <w:ind w:firstLine="118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480"/>
        <w:ind w:firstLine="118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118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指南使用说明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本选题指南根据毕业论文指导教师进行分组；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本选题指南仅作为选题方向，并不一定直接作为毕业论文题目，可与指导教师商讨确定最终论文题目；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本选题指南原则上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题，一个题目最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选择；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请同学们选题时能结合自己学术兴趣、知识积累、职业发展，把选题重要性、创新性、可行性有机统一起来；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请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前上交选题表；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未尽事宜请联系公事管系，专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0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公事管系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6-11-10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27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朱广忠老师</w:t>
      </w:r>
    </w:p>
    <w:p>
      <w:pPr>
        <w:pStyle w:val="Normal"/>
        <w:ind w:firstLine="27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西方公共管理理论的范式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西方公共管理理论对中国适用性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公共管理理论的中国本土化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西方公共管理改革的途径及对中国启示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中国公共管理理论的基本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中国公共管理理论的研究范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中国公共管理改革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中国公共事业改革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公共决策的民主化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公共决策的科学化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公共决策的公开化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公共决策的公民参与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公民政治文化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公共管理伦理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我国行政与政治体制改革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公共政策制定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公共政策执行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公共政策评价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我国地方政府执行中央政策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公共管理的公平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公共管理的公正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公共管理的正义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公共管理的效率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我国政府公共管理职责问题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赵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老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公共服务合作创新：以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为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政府数据公开现状与障碍分析：以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为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政府开放创新的动力和阻力分析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基于大数据的腐败治理路径分析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政府创新的动力机制：以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为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政府创新的叙事分析：以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为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公共服务合作创新的模式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政府微博分类及作用分析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政府微博公共意见表达的统计分析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政府微博的内容分析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合作政府的形成及作用分析：以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为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国外开放政府建设的经验及借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国外政府数据公开建设的经验及借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吴文俊老师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型城镇化建设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后我国乡村社会变迁――以某村为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农地流转与规模经营问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农村土地集中管理中的新城建设问题――以（镇江市平昌新城）建设为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农村征地拆迁问题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失落的乡村――某乡村生活札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市（县）域村委会主任素质结构调查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村委会主任选举与农村基层自治问题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农村多生子女与独生子女教育发展差异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消失的精神故居――乡村小学拆并问题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>一孩政策”实施结果的城乡差别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计划生育政策变迁中的城乡居民生育意愿调查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以来我国农村居民收入来源案例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以来我国农村居民支出结构变迁案例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新型农村合作医疗制度实施情况调查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农村居民“老有所养”的现状调查研究――以某县（镇、村）为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社会排斥与社会融合问题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学毕业生就业中的社会排斥现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就业中的性别排斥问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就业中的院校等级排斥问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我国住房市场化进程中的社会分层与社会排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社会保障中的社会排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同乡会与语言排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互联网世界的社会排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互联网世界的社会再融合可能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大学生活中的社会排斥问题（自拟向度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城市新移民的社会排斥与融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金志云老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社区治理体系与治理能力构建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社区服务质量测度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社区治理改革的案例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社区职能运行的调查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住宅物业管理中的业主参与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社区业主维权冲突治理研究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  <w:szCs w:val="24"/>
        </w:rPr>
        <w:t>和谐社区视野中的混居模式构建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中国城市居住隔离的调查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城市生活垃圾分类试点”调查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城市公共品与公共服务（公共自行车、社区服务）满意度调查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城乡公共品（公共服务）供给</w:t>
      </w:r>
      <w:r>
        <w:rPr>
          <w:rFonts w:cs="宋体;SimSun" w:ascii="宋体;SimSun" w:hAnsi="宋体;SimSun"/>
          <w:sz w:val="24"/>
        </w:rPr>
        <w:t>PPP</w:t>
      </w:r>
      <w:r>
        <w:rPr>
          <w:rFonts w:ascii="宋体;SimSun" w:hAnsi="宋体;SimSun" w:cs="宋体;SimSun"/>
          <w:sz w:val="24"/>
        </w:rPr>
        <w:t>模式案例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当代乡村治理体系与治理能力构建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统社会乡村治理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乡镇政府职能转型的调查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乡镇政府社会管理职能的实现路径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村民自治的案例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民经济合作组织与乡村治理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学生村官与乡村治理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区域农村老人生存现状调查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区域留守儿童生存现状调查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区域农民宗教信仰现状调查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区域农村公共品（道路、路灯供给、清洁水、文化设施）供给的调查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县域公共服务水平满意度调查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村生态建设的公共治理路径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以河长制为例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秸杆焚烧治理中的政府失灵研究</w:t>
      </w:r>
    </w:p>
    <w:p>
      <w:pPr>
        <w:pStyle w:val="ListParagraph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阮爱莺老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互联网”时代下的舆论自由与规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慈善立法对慈善业发展的影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贫困人口实行资产收益扶持制度探索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农村贫困户的产生根源与精准扶贫的路径选择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城乡居民最低生活保障制度改进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大学生学习风气的现状与影响因素调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大学生就业目标、现状与人才培养模式改革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农民工市民化进程中的问题与解决方案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大学生村官对新农村建设的作用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新型农村合作医疗制度的改革成效与发展路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农村“空巢”家庭的养老问题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黄斌老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政府间财政转移支付对平衡地区间财力的效果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地方政府公共服务供给模式改革及实际应用效果评价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政府职业教育财政投入与地区经济增长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地方政府教育财政支出均衡度测量研究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财政分权对地方公共服务供给的影响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王永生老师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979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hyperlink r:id="rId2" w:tgtFrame="_blank">
        <w:r>
          <w:rPr>
            <w:rStyle w:val="InternetLink"/>
            <w:rFonts w:ascii="宋体;SimSun" w:hAnsi="宋体;SimSun"/>
            <w:sz w:val="24"/>
          </w:rPr>
          <w:t>城市社区管理体制改革研究</w:t>
        </w:r>
      </w:hyperlink>
    </w:p>
    <w:p>
      <w:pPr>
        <w:pStyle w:val="Normal"/>
        <w:tabs>
          <w:tab w:val="clear" w:pos="420"/>
          <w:tab w:val="left" w:pos="1979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hyperlink r:id="rId3" w:tgtFrame="_blank">
        <w:r>
          <w:rPr>
            <w:rStyle w:val="InternetLink"/>
            <w:rFonts w:ascii="宋体;SimSun" w:hAnsi="宋体;SimSun"/>
            <w:sz w:val="24"/>
          </w:rPr>
          <w:t>农村社区建设中的居民自治问题初探</w:t>
        </w:r>
      </w:hyperlink>
    </w:p>
    <w:p>
      <w:pPr>
        <w:pStyle w:val="Normal"/>
        <w:tabs>
          <w:tab w:val="clear" w:pos="420"/>
          <w:tab w:val="left" w:pos="1979" w:leader="none"/>
        </w:tabs>
        <w:jc w:val="left"/>
        <w:rPr/>
      </w:pPr>
      <w:r>
        <w:rPr>
          <w:rFonts w:cs="宋体;SimSun" w:ascii="宋体;SimSun" w:hAnsi="宋体;SimSun"/>
          <w:sz w:val="24"/>
        </w:rPr>
        <w:t>3.</w:t>
      </w:r>
      <w:hyperlink r:id="rId4" w:tgtFrame="_blank">
        <w:r>
          <w:rPr>
            <w:rStyle w:val="InternetLink"/>
            <w:rFonts w:ascii="宋体;SimSun" w:hAnsi="宋体;SimSun"/>
            <w:sz w:val="24"/>
          </w:rPr>
          <w:t>社区业主委员会的发展与城市社区自治</w:t>
        </w:r>
      </w:hyperlink>
      <w:r>
        <w:rPr>
          <w:rFonts w:ascii="宋体;SimSun" w:hAnsi="宋体;SimSun" w:cs="宋体;SimSun"/>
          <w:sz w:val="24"/>
        </w:rPr>
        <w:t>关系研究</w:t>
      </w:r>
    </w:p>
    <w:p>
      <w:pPr>
        <w:pStyle w:val="Normal"/>
        <w:tabs>
          <w:tab w:val="clear" w:pos="420"/>
          <w:tab w:val="left" w:pos="1979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hyperlink r:id="rId5" w:tgtFrame="_blank">
        <w:r>
          <w:rPr>
            <w:rStyle w:val="InternetLink"/>
            <w:rFonts w:ascii="宋体;SimSun" w:hAnsi="宋体;SimSun"/>
            <w:sz w:val="24"/>
          </w:rPr>
          <w:t>论社区自组织在社区管理中的角色归类及自治功能</w:t>
        </w:r>
      </w:hyperlink>
    </w:p>
    <w:p>
      <w:pPr>
        <w:pStyle w:val="Normal"/>
        <w:tabs>
          <w:tab w:val="clear" w:pos="420"/>
          <w:tab w:val="left" w:pos="1979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hyperlink r:id="rId6" w:tgtFrame="_blank">
        <w:r>
          <w:rPr>
            <w:rStyle w:val="InternetLink"/>
            <w:rFonts w:ascii="宋体;SimSun" w:hAnsi="宋体;SimSun"/>
            <w:sz w:val="24"/>
          </w:rPr>
          <w:t>城市社区居民自治模式的构建路径研究</w:t>
        </w:r>
      </w:hyperlink>
    </w:p>
    <w:p>
      <w:pPr>
        <w:pStyle w:val="Normal"/>
        <w:tabs>
          <w:tab w:val="clear" w:pos="420"/>
          <w:tab w:val="left" w:pos="1979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hyperlink r:id="rId7" w:tgtFrame="_blank">
        <w:r>
          <w:rPr>
            <w:rStyle w:val="InternetLink"/>
            <w:rFonts w:ascii="宋体;SimSun" w:hAnsi="宋体;SimSun"/>
            <w:sz w:val="24"/>
          </w:rPr>
          <w:t>公共事业规制与竞争制度模式</w:t>
        </w:r>
      </w:hyperlink>
    </w:p>
    <w:p>
      <w:pPr>
        <w:pStyle w:val="Normal"/>
        <w:tabs>
          <w:tab w:val="clear" w:pos="420"/>
          <w:tab w:val="left" w:pos="1979" w:leader="none"/>
        </w:tabs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公共管理学视野下的现代社会分层研究</w:t>
      </w:r>
    </w:p>
    <w:p>
      <w:pPr>
        <w:pStyle w:val="Normal"/>
        <w:tabs>
          <w:tab w:val="clear" w:pos="420"/>
          <w:tab w:val="left" w:pos="1979" w:leader="none"/>
        </w:tabs>
        <w:jc w:val="left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公用事业单位应对危机事件的管理策略研究          </w:t>
      </w:r>
    </w:p>
    <w:p>
      <w:pPr>
        <w:pStyle w:val="Normal"/>
        <w:tabs>
          <w:tab w:val="clear" w:pos="420"/>
          <w:tab w:val="left" w:pos="1979" w:leader="none"/>
        </w:tabs>
        <w:jc w:val="left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试论公共事业单位的信息资源管理 </w:t>
      </w:r>
    </w:p>
    <w:p>
      <w:pPr>
        <w:pStyle w:val="Normal"/>
        <w:tabs>
          <w:tab w:val="clear" w:pos="420"/>
          <w:tab w:val="left" w:pos="1979" w:leader="none"/>
        </w:tabs>
        <w:jc w:val="left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公共事业单位的品牌管理研究 </w:t>
      </w:r>
    </w:p>
    <w:p>
      <w:pPr>
        <w:pStyle w:val="Normal"/>
        <w:tabs>
          <w:tab w:val="clear" w:pos="420"/>
          <w:tab w:val="left" w:pos="1979" w:leader="none"/>
        </w:tabs>
        <w:jc w:val="left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公共事业管理中政府失灵现象研究 </w:t>
      </w:r>
    </w:p>
    <w:p>
      <w:pPr>
        <w:pStyle w:val="Normal"/>
        <w:tabs>
          <w:tab w:val="clear" w:pos="420"/>
          <w:tab w:val="left" w:pos="1979" w:leader="none"/>
        </w:tabs>
        <w:jc w:val="left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公共事业管理的现状及前景展望 </w:t>
      </w:r>
    </w:p>
    <w:p>
      <w:pPr>
        <w:pStyle w:val="Normal"/>
        <w:tabs>
          <w:tab w:val="clear" w:pos="420"/>
          <w:tab w:val="left" w:pos="1979" w:leader="none"/>
        </w:tabs>
        <w:jc w:val="left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城市社区经营问题研究 </w:t>
      </w:r>
    </w:p>
    <w:p>
      <w:pPr>
        <w:pStyle w:val="Normal"/>
        <w:tabs>
          <w:tab w:val="clear" w:pos="420"/>
          <w:tab w:val="left" w:pos="1979" w:leader="none"/>
        </w:tabs>
        <w:jc w:val="left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 xml:space="preserve">公共管理部门执行力建设研究 </w:t>
      </w:r>
    </w:p>
    <w:p>
      <w:pPr>
        <w:pStyle w:val="Normal"/>
        <w:tabs>
          <w:tab w:val="clear" w:pos="420"/>
          <w:tab w:val="left" w:pos="1979" w:leader="none"/>
        </w:tabs>
        <w:jc w:val="left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 xml:space="preserve">低收入动迁居民的行为选择及其边缘化后果 </w:t>
      </w:r>
    </w:p>
    <w:p>
      <w:pPr>
        <w:pStyle w:val="Normal"/>
        <w:tabs>
          <w:tab w:val="clear" w:pos="420"/>
          <w:tab w:val="left" w:pos="1979" w:leader="none"/>
        </w:tabs>
        <w:jc w:val="left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 xml:space="preserve">社区居民自治：现代城市治理模式的基础 </w:t>
      </w:r>
    </w:p>
    <w:p>
      <w:pPr>
        <w:pStyle w:val="Normal"/>
        <w:tabs>
          <w:tab w:val="clear" w:pos="420"/>
          <w:tab w:val="left" w:pos="1979" w:leader="none"/>
        </w:tabs>
        <w:jc w:val="left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 xml:space="preserve">城市“低保”政策过程中的社会排斥研究 </w:t>
      </w:r>
    </w:p>
    <w:p>
      <w:pPr>
        <w:pStyle w:val="Normal"/>
        <w:tabs>
          <w:tab w:val="clear" w:pos="420"/>
          <w:tab w:val="left" w:pos="1979" w:leader="none"/>
        </w:tabs>
        <w:jc w:val="left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 xml:space="preserve">社会公共服务满意度研究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试论行政不作为及其危害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公共权力腐败的成因及应采取的措施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市场经济发展与政府信用的关系分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地方公共产品的供给模式与市场化改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试论激励机制在中国公务员制度中的确立与作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国家公务员考试制度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政府治理模式创新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当前农民非制度化政治参与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我国村民委员会换届选举的程序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公平和效率与政府责任的探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论我国公共权力的监督与制约</w:t>
      </w:r>
    </w:p>
    <w:p>
      <w:pPr>
        <w:pStyle w:val="Normal"/>
        <w:tabs>
          <w:tab w:val="clear" w:pos="420"/>
          <w:tab w:val="left" w:pos="1979" w:leader="none"/>
        </w:tabs>
        <w:jc w:val="left"/>
        <w:rPr/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公务员聘用制度研究</w:t>
      </w:r>
    </w:p>
    <w:p>
      <w:pPr>
        <w:pStyle w:val="Normal"/>
        <w:tabs>
          <w:tab w:val="clear" w:pos="420"/>
          <w:tab w:val="left" w:pos="1979" w:leader="none"/>
        </w:tabs>
        <w:jc w:val="left"/>
        <w:rPr/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公务员培训机制研究</w:t>
      </w:r>
    </w:p>
    <w:p>
      <w:pPr>
        <w:pStyle w:val="Normal"/>
        <w:tabs>
          <w:tab w:val="clear" w:pos="420"/>
          <w:tab w:val="left" w:pos="1979" w:leader="none"/>
        </w:tabs>
        <w:jc w:val="left"/>
        <w:rPr/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国家公务员制度考核研究</w:t>
      </w:r>
    </w:p>
    <w:p>
      <w:pPr>
        <w:pStyle w:val="Normal"/>
        <w:tabs>
          <w:tab w:val="clear" w:pos="420"/>
          <w:tab w:val="left" w:pos="1979" w:leader="none"/>
        </w:tabs>
        <w:jc w:val="left"/>
        <w:rPr/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强化公务员绩效考评的思考</w:t>
      </w:r>
    </w:p>
    <w:p>
      <w:pPr>
        <w:pStyle w:val="Normal"/>
        <w:tabs>
          <w:tab w:val="clear" w:pos="420"/>
          <w:tab w:val="left" w:pos="1979" w:leader="none"/>
        </w:tabs>
        <w:jc w:val="left"/>
        <w:rPr/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以人为本在国家公务员管理中的作用</w:t>
      </w:r>
    </w:p>
    <w:p>
      <w:pPr>
        <w:pStyle w:val="Normal"/>
        <w:tabs>
          <w:tab w:val="clear" w:pos="420"/>
          <w:tab w:val="left" w:pos="1979" w:leader="none"/>
        </w:tabs>
        <w:jc w:val="left"/>
        <w:rPr/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公共部门内部治理中的公平问题研究</w:t>
      </w:r>
    </w:p>
    <w:p>
      <w:pPr>
        <w:pStyle w:val="Normal"/>
        <w:tabs>
          <w:tab w:val="clear" w:pos="420"/>
          <w:tab w:val="left" w:pos="1979" w:leader="none"/>
        </w:tabs>
        <w:jc w:val="left"/>
        <w:rPr/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信息系统在公共政策制定中的影响</w:t>
      </w:r>
    </w:p>
    <w:p>
      <w:pPr>
        <w:pStyle w:val="ListParagraph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方超老师</w:t>
      </w:r>
    </w:p>
    <w:p>
      <w:pPr>
        <w:pStyle w:val="ListParagraph"/>
        <w:ind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西方教育经济学的研究进展及对中国的适用性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教育人力资本对中国经济增长的影响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教育人力资本对个体收入差距的影响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后</w:t>
      </w:r>
      <w:r>
        <w:rPr>
          <w:rFonts w:cs="宋体;SimSun" w:ascii="宋体;SimSun" w:hAnsi="宋体;SimSun"/>
          <w:sz w:val="24"/>
          <w:szCs w:val="24"/>
        </w:rPr>
        <w:t>4%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时代教育经费投入与经济发展阶段的契合性研究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从大众化走向后大众化：对高等教育大众化政策的反思与发展趋势的展望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高等教育规模、结构与经济增长的相关性研究——以江苏省为例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研究生教育与经济发展的匹配度研究——基于弹性系数的视角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教育收益率测度方法的比较研究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教育扩展、教育分配对提升教育公平的影响研究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人口城镇化对流动人口教育质量的影响研究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实现教育精准扶贫的机理研究</w:t>
      </w:r>
    </w:p>
    <w:p>
      <w:pPr>
        <w:pStyle w:val="ListParagraph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农村居民“教育回流”现象的影响因素研究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Datatitle1">
    <w:name w:val="data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07420090msonormal">
    <w:name w:val="yiv1307420090mso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65.79.2/kns50/scdbsearch/scdetail.aspx?QueryID=30&amp;CurRec=4" TargetMode="External"/><Relationship Id="rId3" Type="http://schemas.openxmlformats.org/officeDocument/2006/relationships/hyperlink" Target="http://211.65.79.2/kns50/scdbsearch/scdetail.aspx?QueryID=30&amp;CurRec=19" TargetMode="External"/><Relationship Id="rId4" Type="http://schemas.openxmlformats.org/officeDocument/2006/relationships/hyperlink" Target="http://211.65.79.2/kns50/scdbsearch/scdetail.aspx?QueryID=36&amp;CurRec=2" TargetMode="External"/><Relationship Id="rId5" Type="http://schemas.openxmlformats.org/officeDocument/2006/relationships/hyperlink" Target="http://211.65.79.2/kns50/scdbsearch/scdetail.aspx?QueryID=36&amp;CurRec=7" TargetMode="External"/><Relationship Id="rId6" Type="http://schemas.openxmlformats.org/officeDocument/2006/relationships/hyperlink" Target="http://211.65.79.2/kns50/scdbsearch/scdetail.aspx?QueryID=36&amp;CurRec=11" TargetMode="External"/><Relationship Id="rId7" Type="http://schemas.openxmlformats.org/officeDocument/2006/relationships/hyperlink" Target="http://211.65.79.2/kns50/scdbsearch/scdetail.aspx?QueryID=42&amp;CurRec=3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16:00Z</dcterms:created>
  <dc:creator>island</dc:creator>
  <dc:description/>
  <cp:keywords/>
  <dc:language>en-US</dc:language>
  <cp:lastModifiedBy>金志云</cp:lastModifiedBy>
  <dcterms:modified xsi:type="dcterms:W3CDTF">2016-11-14T06:40:00Z</dcterms:modified>
  <cp:revision>90</cp:revision>
  <dc:subject/>
  <dc:title>公共事业管理（房地产管理方向）专业论文选题指南（王永生）</dc:title>
</cp:coreProperties>
</file>